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甜婚记从富家小姐到温暖家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经常被带有负面的色彩来使用。然而，在某些情况下，这个词汇可能并不完全代表悲剧或失败，而是一种成长和爱情的转变。在文本创作领域，特别是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中，我们可以看到很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故事，它们展现了不同层次的人生选择和后果。</w:t>
      </w:r>
      <w:r>
        <w:rPr>
          <w:sz w:val="32"/>
          <w:szCs w:val="32"/>
        </w:rPr>
        <w:t>&lt;/p&gt;&lt;p&gt;&lt;img src="/static-img/1xDWaCTfTzxFlDwlPR-pKAsSk6soYOyCg7VwouFaRqwXS0JXIrGbNeTKCcgH0751.jpg"&gt;&lt;/p&gt;&lt;p&gt;</w:t>
      </w:r>
      <w:r>
        <w:rPr>
          <w:sz w:val="32"/>
          <w:szCs w:val="32"/>
        </w:rPr>
        <w:t>首先，让我们来看一个真实案例：张小美是位大学毕业生，她家境贫寒，但她却拥有着一颗善良的心和出色的专业技能。一次偶然的机会，她遇到了李明，这位年轻有为的男子在乡村工作，他对张小美一见钟情，并希望能将她娶回家。但张小美并没有立即答应，因为她想过更广阔的人生。她决定接受一个城市里的工作，从事教育行业。这让她的生活更加充实，同时也给予了她更多发展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时间久了，张小美开始意识到自己其实很少有人陪伴，也许那个简单而纯真的乡村生活才是真正想要的一切。她最终做出了决定，将自己的未来交托给李明，他们结婚了，并一起搬到了城里。这不仅让他们彼此找到了幸福，更重要的是，他们用行动证明了一段真挚的爱情可以跨越阶级、地域等差异。</w:t>
      </w:r>
      <w:r>
        <w:rPr>
          <w:sz w:val="32"/>
          <w:szCs w:val="32"/>
        </w:rPr>
        <w:t>&lt;/p&gt;&lt;p&gt;&lt;img src="/static-img/ELixZzl4d0w9U_jAiuDg1AsSk6soYOyCg7VwouFaRqwYbiO91QleHQ7l3lJ_Djd3e5kATXuQYq92DTeSw_fQ11VshIN3bCyTugYWN37MOWaH6NSyMRWMyI5wzbrGuZ4xyjpjn6xwVI_mztcM3QZwZrbEx4Gt5opCdnclQDhwBBzDaYv6xDrF83-l6qL0srrV.jpg"&gt;&lt;/p&gt;&lt;p&gt;</w:t>
      </w:r>
      <w:r>
        <w:rPr>
          <w:sz w:val="32"/>
          <w:szCs w:val="32"/>
        </w:rPr>
        <w:t>接下来，让我们看看一些虚构中的“下嫁”故事，它们通常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开来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甜婚记：从富家小姐到温暖家庭的爱情故事</w:t>
      </w:r>
      <w:r>
        <w:rPr>
          <w:sz w:val="32"/>
          <w:szCs w:val="32"/>
        </w:rPr>
        <w:t>&amp;#34;&lt;/p&gt;&lt;p&gt;&lt;img src="/static-img/07bjmY_ZUvTdg84vUbbeuQsSk6soYOyCg7VwouFaRqwYbiO91QleHQ7l3lJ_Djd3e5kATXuQYq92DTeSw_fQ11VshIN3bCyTugYWN37MOWaH6NSyMRWMyI5wzbrGuZ4xyjpjn6xwVI_mztcM3QZwZrbEx4Gt5opCdnclQDhwBBzDaYv6xDrF83-l6qL0srrV.jpg"&gt;&lt;/p&gt;&lt;p&gt;</w:t>
      </w:r>
      <w:r>
        <w:rPr>
          <w:sz w:val="32"/>
          <w:szCs w:val="32"/>
        </w:rPr>
        <w:t>在这部作品中，女主角方静因家族内部纷争，被迫与平凡农家的儿子结婚。起初，她感到非常失落，但随着时间的推移，她发现丈夫及其家庭所拥有的那份平淡而坚实的情感，是市井之上所无法比拟的一种力量。而最终，她也学会了如何成为一个真正的大人，用自己的方式去贡献价值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守护未来的恋人</w:t>
      </w:r>
      <w:r>
        <w:rPr>
          <w:sz w:val="32"/>
          <w:szCs w:val="32"/>
        </w:rPr>
        <w:t>&amp;#34;&lt;/p&gt;&lt;p&gt;&lt;img src="/static-img/4l8f6BVQ4g0OzGE7QCFZSQsSk6soYOyCg7VwouFaRqwYbiO91QleHQ7l3lJ_Djd3e5kATXuQYq92DTeSw_fQ11VshIN3bCyTugYWN37MOWaH6NSyMRWMyI5wzbrGuZ4xyjpjn6xwVI_mztcM3QZwZrbEx4Gt5opCdnclQDhwBBzDaYv6xDrF83-l6qL0srrV.jpg"&gt;&lt;/p&gt;&lt;p&gt;</w:t>
      </w:r>
      <w:r>
        <w:rPr>
          <w:sz w:val="32"/>
          <w:szCs w:val="32"/>
        </w:rPr>
        <w:t>这部小说讲述了一位医学生因为学业压力和家庭原因不得不选择“低调”的男友，而不是原来的高飞计划中的对象。当两个人相遇时，每个人都认为这是命运安排，只是在不同的环境里寻找属于自己的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简约之恋：从都市精英到乡土女子</w:t>
      </w:r>
      <w:r>
        <w:rPr>
          <w:sz w:val="32"/>
          <w:szCs w:val="32"/>
        </w:rPr>
        <w:t>&amp;#34;&lt;/p&gt;&lt;p&gt;&lt;img src="/static-img/QLIIMcfwGkhxsShr0ZzgWQsSk6soYOyCg7VwouFaRqwYbiO91QleHQ7l3lJ_Djd3e5kATXuQYq92DTeSw_fQ11VshIN3bCyTugYWN37MOWaH6NSyMRWMyI5wzbrGuZ4xyjpjn6xwVI_mztcM3QZwZrbEx4Gt5opCdnclQDhwBBzDaYv6xDrF83-l6qL0srrV.jpg"&gt;&lt;/p&gt;&lt;p&gt;</w:t>
      </w:r>
      <w:r>
        <w:rPr>
          <w:sz w:val="32"/>
          <w:szCs w:val="32"/>
        </w:rPr>
        <w:t>女主角林洁，一直活在繁华都市里，却在一次意外的情况下认识了一名退伍军人的他。他来自偏远地区，以他的勇敢和简单直接赢得了她的心。两人之间逐渐形成深厚的情感，即使面对各种困难挑战，也决心携手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都是虚构，但它们反映出人们对于爱情、生活质量以及内心满足感追求的心理状态。在今天信息爆炸的时代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新的文化现象，它不再是一个负面词汇，而是被赋予新的意义——它提醒我们，无论身处何种境地，都值得找到属于自己的人生道路，以及与他人共同走向幸福之路。</w:t>
      </w:r>
      <w:r>
        <w:rPr>
          <w:sz w:val="32"/>
          <w:szCs w:val="32"/>
        </w:rPr>
        <w:t>&lt;/p&gt;&lt;p&gt;&lt;a href = "/doc/233050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甜婚记从富家小姐到温暖家庭的爱情故事</w:t>
      </w:r>
      <w:r>
        <w:rPr>
          <w:sz w:val="32"/>
          <w:szCs w:val="32"/>
        </w:rPr>
        <w:t>.doc" rel="alternate" download="233050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甜婚记从富家小姐到温暖家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